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альс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68" w:hanging="0"/>
        <w:rPr/>
      </w:pPr>
      <w:r>
        <w:rPr/>
        <w:t>от  «14» октября  2020 г.                                                                      №  44</w:t>
      </w:r>
    </w:p>
    <w:p>
      <w:pPr>
        <w:pStyle w:val="Normal"/>
        <w:suppressAutoHyphens w:val="true"/>
        <w:ind w:right="3775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3775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Об утверждении муниципальной </w:t>
      </w:r>
    </w:p>
    <w:p>
      <w:pPr>
        <w:pStyle w:val="Normal"/>
        <w:suppressAutoHyphens w:val="true"/>
        <w:ind w:right="3775" w:hanging="0"/>
        <w:rPr>
          <w:bCs/>
          <w:color w:val="000000"/>
          <w:lang w:bidi="zxx"/>
        </w:rPr>
      </w:pPr>
      <w:r>
        <w:rPr>
          <w:kern w:val="2"/>
          <w:lang w:eastAsia="ar-SA"/>
        </w:rPr>
        <w:t xml:space="preserve">программы </w:t>
      </w:r>
      <w:r>
        <w:rPr>
          <w:bCs/>
        </w:rPr>
        <w:t>«</w:t>
      </w:r>
      <w:r>
        <w:rPr>
          <w:bCs/>
          <w:color w:val="000000"/>
          <w:lang w:bidi="zxx"/>
        </w:rPr>
        <w:t xml:space="preserve">Благоустройство </w:t>
      </w:r>
    </w:p>
    <w:p>
      <w:pPr>
        <w:pStyle w:val="Normal"/>
        <w:suppressAutoHyphens w:val="true"/>
        <w:ind w:right="3775" w:hanging="0"/>
        <w:rPr>
          <w:kern w:val="2"/>
          <w:lang w:eastAsia="ar-SA"/>
        </w:rPr>
      </w:pPr>
      <w:r>
        <w:rPr>
          <w:bCs/>
          <w:color w:val="000000"/>
          <w:lang w:bidi="zxx"/>
        </w:rPr>
        <w:t xml:space="preserve">территории Та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муниципального образов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- 2025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Тальского муниципального образования, на основании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ст.ст. 23, 46 Устава Тальского муниципального образования, администрация Тальского муниципального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ую муниципальную программу «Благоустройство территории Тальского муниципального образования на 2021-2025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 Финансирование Программы осуществлять в пределах средств, предусмотренных в бюджете Тальского муниципального образования на очередной финансовы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3. 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 и предполагаемых инвестиций из бюджетов других уров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Опубликовать данное постановление в газете «Тальские вести» и на официальном сайте администрации Таль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И.о.главы Та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униципального образования                                                                     О.С.Харюткин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а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4   от 14.10.2020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Благоустройство территории Тальского муниципального образования на 2021-2025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л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территории Тальского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на 2021-2025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ского муниципального образован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ь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 </w:t>
              <w:br/>
              <w:t>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Тальского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эстетического вида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точник финансирования – бюджет Тальского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1 – 2025 годах – 1539,0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1 год - 340,0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2 год - 342,0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3 год - 392,0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4 год – 215,0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25 год – 250,00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ределение перспективы улучшения благоустройства </w:t>
            </w:r>
            <w:r>
              <w:rPr/>
              <w:t>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лучшение состояния территории </w:t>
            </w:r>
            <w:r>
              <w:rPr/>
              <w:t>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</w:t>
            </w:r>
            <w:r>
              <w:rPr/>
              <w:t>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 благоустроенность населенных пунктов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 xml:space="preserve">НЕОБХОДИМОСТИ ЕЕ РЕШЕНИЯ ПРОГРАММНЫМИ МЕТОДАМ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Природно-климатические условия Тальского муниципального образова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Большие нарекания вызывают благоустройство и санитарное содержание дворовых территорий. По 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0% от необходимого, для восстановления освещения требуется дополнительное  финансирование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  </w:t>
      </w:r>
      <w:r>
        <w:rPr>
          <w:b/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агоустройства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1 - 202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 xml:space="preserve">Данная Программа направлена на повышение уровня комплексного благоустройства территорий населенных пунктов Тальского муниципального образ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Тальского муниципального обра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</w:t>
        <w:br/>
        <w:t>санитарного содержания населенных пунктов Тальского муниципа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Тальского муниципального обра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местах санкционированного размещения ТБО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Программа рассчитана на 2021 - 2025годы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 xml:space="preserve">3.1. Мероприятия по совершенствованию систем освещения Тальского муниципального образования. 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3.2. Мероприятия по благоустройству мест санкционированного размещения твердых бытовых отходов населенных пунктов Тальского муниципального образова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Общий объем финансирования на 2021-2025 годы составляет –</w:t>
      </w:r>
      <w:r>
        <w:rPr>
          <w:color w:val="FF0000"/>
        </w:rPr>
        <w:t>1539,00</w:t>
      </w:r>
      <w:r>
        <w:rPr/>
        <w:t xml:space="preserve"> тыс.рублей, который представлен по источникам финансирования в приложении № 1 к Программе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Администрация Таль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Printj"/>
        <w:spacing w:before="0" w:after="0"/>
        <w:jc w:val="both"/>
        <w:rPr/>
      </w:pPr>
      <w:r>
        <w:rPr/>
        <w:t>Контроль за реализацией Программы осуществляется Администрация Тальского муниципального образования.</w:t>
      </w:r>
    </w:p>
    <w:p>
      <w:pPr>
        <w:pStyle w:val="Printj"/>
        <w:spacing w:before="0" w:after="0"/>
        <w:jc w:val="both"/>
        <w:rPr/>
      </w:pPr>
      <w:r>
        <w:rPr/>
        <w:t>Исполнитель Программы - Администрация Тальского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 увеличение площади благоустроенных  зелёных насаждений в поселении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55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79" w:hanging="0"/>
        <w:jc w:val="right"/>
        <w:rPr/>
      </w:pPr>
      <w:r>
        <w:rPr>
          <w:sz w:val="20"/>
          <w:szCs w:val="20"/>
        </w:rPr>
        <w:t>к муниципальной  программе «Благоустройство территории Тальского</w:t>
      </w:r>
    </w:p>
    <w:p>
      <w:pPr>
        <w:pStyle w:val="Normal"/>
        <w:ind w:left="5579" w:hanging="0"/>
        <w:jc w:val="right"/>
        <w:rPr/>
      </w:pPr>
      <w:r>
        <w:rPr>
          <w:sz w:val="20"/>
          <w:szCs w:val="20"/>
        </w:rPr>
        <w:t>муниципального образования на 2021- 2025 годы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 муниципальной программе 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Тальского муниципального образования на 2021 – 2025 годы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18"/>
        <w:gridCol w:w="1470"/>
        <w:gridCol w:w="1400"/>
        <w:gridCol w:w="1406"/>
        <w:gridCol w:w="1124"/>
        <w:gridCol w:w="972"/>
        <w:gridCol w:w="834"/>
        <w:gridCol w:w="840"/>
        <w:gridCol w:w="834"/>
        <w:gridCol w:w="821"/>
        <w:gridCol w:w="833"/>
        <w:gridCol w:w="6"/>
        <w:gridCol w:w="2040"/>
      </w:tblGrid>
      <w:tr>
        <w:trPr>
          <w:trHeight w:val="4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, задачи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мероприятие, тыс.рублей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т выпол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дата,месяц,г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дата,месяц,год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стройство контейнерных площадо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анитарного  состояния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сбора Т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анитарного  состояния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а погибшим в ВОВ и благоустройство террито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(уборка мусора)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и  улучшение внешнего вида территории кладбища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анитарного  состояния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анитарной очистки территории в период месячника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анитарного  состояния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етских спортивных площад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ль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ьского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Повышение общего уровня благоустройства  территории по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9:00Z</dcterms:created>
  <dc:creator>User</dc:creator>
  <dc:description/>
  <cp:keywords/>
  <dc:language>en-US</dc:language>
  <cp:lastModifiedBy>Пользователь Gigabyte</cp:lastModifiedBy>
  <cp:lastPrinted>2020-10-27T10:30:00Z</cp:lastPrinted>
  <dcterms:modified xsi:type="dcterms:W3CDTF">2020-10-27T02:30:00Z</dcterms:modified>
  <cp:revision>18</cp:revision>
  <dc:subject/>
  <dc:title>МУНИЦИПАЛЬНАЯ ДОЛГОСРОЧНАЯ ЦЕЛЕВАЯ ПРОГРАММА</dc:title>
</cp:coreProperties>
</file>