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о с с и й с к а я  Ф е д е р а ц и 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е образование «Тайшетский район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ль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Таль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068" w:leader="none"/>
              </w:tabs>
              <w:rPr/>
            </w:pPr>
            <w:r>
              <w:rPr/>
              <w:t>от « 10 »  июля 2024г.</w:t>
              <w:tab/>
              <w:t>№ 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 утверждении программы профилакт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чинения вреда (ущерба) охраняем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аконом ценностям по муниципальном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тролю на автомобильном транспор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 в дорожном хозяйстве на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альского 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разования на 2024 го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7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06 октября 2003г. №131-ФЗ "Об общих принципах организации местного самоуправления в Российской Федерации", статьей 44 Федерального закона от 31 июля 2020г. №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г.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ограмму профилактики причинения вреда (ущерба) охраняемым законом ценностям по муниципальному контролю на автомобильном транспорте и в дорожном хозяйстве на территории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 на 2024 год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Тальские вести» и разместить на официальном сайте администрации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ис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</w:t>
      </w:r>
      <w:r>
        <w:rPr>
          <w:color w:val="000000"/>
          <w:kern w:val="2"/>
        </w:rPr>
        <w:t>Та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униципального образования</w:t>
        <w:tab/>
        <w:tab/>
        <w:tab/>
        <w:tab/>
        <w:t xml:space="preserve">                                С.Н.Пастуш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«10» июля 2024 года № 3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/>
      </w:pPr>
      <w:r>
        <w:rPr>
          <w:b/>
          <w:bCs/>
          <w:sz w:val="30"/>
          <w:szCs w:val="30"/>
        </w:rPr>
        <w:t xml:space="preserve">профилактики причинения вреда (ущерба) охраняемым законом ценностям по муниципальному контролю на автомобильном транспорте и в дорожном хозяйстве на территории </w:t>
      </w:r>
      <w:r>
        <w:rPr>
          <w:b/>
          <w:color w:val="000000"/>
          <w:kern w:val="2"/>
          <w:sz w:val="28"/>
          <w:szCs w:val="28"/>
        </w:rPr>
        <w:t>Тальского</w:t>
      </w:r>
      <w:r>
        <w:rPr>
          <w:b/>
          <w:bCs/>
          <w:sz w:val="30"/>
          <w:szCs w:val="30"/>
        </w:rPr>
        <w:t xml:space="preserve">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на 2024 год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 профилактик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Общие положения и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 на 2024 год (далее - Программа профилактики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Программа профилактики разработана в соответствии с Федеральным законом от 31 июля 2020 года №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3. Органом местного самоуправления, уполномоченным на осуществление муниципального контроля на автомобильном транспорте и в дорожном хозяйстве на территории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 (далее - муниципальный контроль), является администрация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, муниципальные служащие, в должностные обязанности которых входит осуществление полномочий по муниципальному контролю на автомобильном транспорте и в дорожном хозяйстве на территории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дельное финансирование на проведение контрольных мероприятий и реализации Программы профилактики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4. Вид муниципального контроля: муниципальный контроль на автомобильном транспорте и в дорожном хозяйстве на территории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Предметом муниципа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в области автомобильных дорог и дорожной деятельности, установленных в отношении на автомобильном транспорте и в дорожном хозяйстве на территории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6. </w:t>
      </w:r>
      <w:r>
        <w:rPr>
          <w:color w:val="1A1A1A"/>
        </w:rPr>
        <w:t>В 2023 году проверки на автомобильном транспорте и в дорожном хозяйстве на территории Тальского муниципального образования не проводились. Основания для проведения внеплановых проверок отсутствовали.</w:t>
      </w:r>
    </w:p>
    <w:p>
      <w:pPr>
        <w:pStyle w:val="Normal"/>
        <w:widowControl w:val="false"/>
        <w:autoSpaceDE w:val="false"/>
        <w:ind w:firstLine="72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анализ выявленных в результате проведения муниципального контроля на автомобильном транспорте и в дорожном хозяйстве на территории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 нарушений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и в дорожном хозяйстве на территории </w:t>
      </w:r>
      <w:r>
        <w:rPr>
          <w:color w:val="000000"/>
          <w:kern w:val="2"/>
        </w:rPr>
        <w:t>Тальского</w:t>
      </w:r>
      <w:r>
        <w:rPr/>
        <w:t xml:space="preserve"> муниципального образования нарушений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3. Перечень профилактическ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и (периодичность) их провед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</w:t>
            </w:r>
            <w:r>
              <w:rPr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уальное размещение соответствующих сведений на официальном сайте Администрации Тальского муниципального образования 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alsko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руководства по соблюдению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) доклады о муниципальном контрол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стоянно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>орган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spacing w:val="2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автомобильном транспорте, городском наземном транспорте и в дорожном хозя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>Контрольный орган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/>
            </w:pPr>
            <w:r>
              <w:rPr/>
              <w:t>Консультирование по обращениям контролируемых лиц и их представителей осуществляется инспектором посредством дачи разъяснений по вопросам, связанным с организацией и осуществлением муниципального контроля. Консультирование осуществляется в устной и письменной форме.</w:t>
            </w:r>
          </w:p>
          <w:p>
            <w:pPr>
              <w:pStyle w:val="Normal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) порядок обжалования решений Контрольного орга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) консультирование в устной форме осуществляется по телефону, посредством видео-конференц-связи, на личном приеме либо в ходе проведения профилактического мероприят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- местонахождение, контактные телефоны, адрес официального сайта Администрации Тальского муниципального образования в информационно-телекоммуникационной сети Интернет и адреса электронной почты уполномоченного орга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- график работы уполномоченного органа, время приема посетите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- номера кабинетов, где проводятся прием и информирование посетителей по вопросам осуществления муниципального контроля, а также фамилии, имена, отчества (при наличии) инспекторов, осуществляющих прием и информир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- 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- перечень актов, содержащих обязательные треб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) консультирование в письменной форме, в соответствии с запросом контролируемого лица о предоставлении информации об организации осуществлении муниципального контроля осуществляется по следующим вопрос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нование объявления обратившемуся контролируемому лицу предостереже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/>
            </w:pPr>
            <w:r>
              <w:rPr>
                <w:color w:val="000000"/>
              </w:rPr>
              <w:t>-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в форме устных и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>письменных разъяс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й орга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N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уст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8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8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8"/>
      <w:kern w:val="2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pacing w:val="8"/>
      <w:kern w:val="2"/>
      <w:sz w:val="26"/>
      <w:szCs w:val="26"/>
    </w:rPr>
  </w:style>
  <w:style w:type="character" w:styleId="6">
    <w:name w:val="Заголовок 6 Знак"/>
    <w:qFormat/>
    <w:rPr>
      <w:b/>
      <w:bCs/>
      <w:spacing w:val="8"/>
      <w:kern w:val="2"/>
      <w:sz w:val="22"/>
      <w:szCs w:val="22"/>
    </w:rPr>
  </w:style>
  <w:style w:type="character" w:styleId="7">
    <w:name w:val="Заголовок 7 Знак"/>
    <w:qFormat/>
    <w:rPr>
      <w:spacing w:val="8"/>
      <w:kern w:val="2"/>
      <w:sz w:val="24"/>
      <w:szCs w:val="24"/>
    </w:rPr>
  </w:style>
  <w:style w:type="character" w:styleId="2">
    <w:name w:val="Основной текст 2 Знак"/>
    <w:qFormat/>
    <w:rPr>
      <w:spacing w:val="8"/>
      <w:kern w:val="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_"/>
    <w:qFormat/>
    <w:rPr>
      <w:spacing w:val="1"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pacing w:val="8"/>
      <w:kern w:val="2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5:00Z</dcterms:created>
  <dc:creator>shishparenok</dc:creator>
  <dc:description/>
  <cp:keywords/>
  <dc:language>en-US</dc:language>
  <cp:lastModifiedBy>Пользователь Gigabyte</cp:lastModifiedBy>
  <cp:lastPrinted>2024-07-10T15:18:00Z</cp:lastPrinted>
  <dcterms:modified xsi:type="dcterms:W3CDTF">2024-07-10T07:18:00Z</dcterms:modified>
  <cp:revision>6</cp:revision>
  <dc:subject/>
  <dc:title>МУНИЦИПАЛЬНОЕ ОБРАЗОВАНИЕ</dc:title>
</cp:coreProperties>
</file>